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  <w:t>Kérdőív kutya örökbefogadásához</w:t>
      </w:r>
    </w:p>
    <w:p>
      <w:pPr>
        <w:pStyle w:val="Normal"/>
        <w:spacing w:lineRule="auto" w:line="360" w:before="0" w:after="0"/>
        <w:jc w:val="center"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  <w:t>(Kérjük válaszait aláhúzással / a válasz begépelésével jelezze!)</w:t>
        <w:br/>
      </w:r>
    </w:p>
    <w:p>
      <w:pPr>
        <w:pStyle w:val="Normal"/>
        <w:spacing w:lineRule="auto" w:line="36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Az Ön adatai/elérhetőségei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év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Lakcím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elefonszám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mail cím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Életkor:</w:t>
      </w:r>
    </w:p>
    <w:p>
      <w:pPr>
        <w:pStyle w:val="Listaszerbekezds"/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36"/>
          <w:szCs w:val="36"/>
        </w:rPr>
        <w:t>Kutyával kapcsolatos kérdések</w:t>
        <w:br/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.) Az örökbe fogadni kívánt kutya/kutyák neve</w:t>
        <w:br/>
        <w:t xml:space="preserve"> (ha van konkrét „kiszemelt” eb):</w:t>
        <w:br/>
        <w:br/>
        <w:t>b.) honnan értesült a gazdikereső kutyáinkról ?</w:t>
        <w:br/>
        <w:t>- Facebook</w:t>
        <w:br/>
        <w:t xml:space="preserve">- </w:t>
      </w:r>
      <w:hyperlink r:id="rId3">
        <w:r>
          <w:rPr>
            <w:rStyle w:val="InternetLink"/>
            <w:rFonts w:cs="Courier New"/>
            <w:sz w:val="24"/>
            <w:szCs w:val="24"/>
          </w:rPr>
          <w:t>www.futrinkautca.hu</w:t>
        </w:r>
      </w:hyperlink>
      <w:r>
        <w:rPr>
          <w:rFonts w:cs="Courier New"/>
          <w:sz w:val="24"/>
          <w:szCs w:val="24"/>
        </w:rPr>
        <w:br/>
        <w:t xml:space="preserve">- egyéb, éspedig: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iért döntött az örökbefogadás mellett?</w:t>
        <w:br/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ourier New"/>
          <w:sz w:val="24"/>
          <w:szCs w:val="24"/>
        </w:rPr>
        <w:t>Volt/van saját kutyája vagy van egyéb kutyás tapasztalata?</w:t>
        <w:br/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a volt régebben kutyája, mi történt vele?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Ha elpusztult: Hogyan pusztult el?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Ha elszökött: Hogyan és honnan szökött el?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ourier New"/>
          <w:sz w:val="24"/>
          <w:szCs w:val="24"/>
        </w:rPr>
        <w:t xml:space="preserve">Ha eladta/elajándékozta: Miért? </w:t>
        <w:b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spacing w:lineRule="auto" w:line="360" w:before="0" w:after="0"/>
        <w:contextualSpacing/>
        <w:rPr/>
      </w:pPr>
      <w:r>
        <w:rPr>
          <w:rFonts w:cs="Courier New"/>
          <w:sz w:val="24"/>
          <w:szCs w:val="24"/>
        </w:rPr>
        <w:t>Ismeri-e az örökbe fogadni kívánt fajtát?   IGEN / NEM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134" w:leader="none"/>
          <w:tab w:val="left" w:pos="7938" w:leader="none"/>
        </w:tabs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Van-e/volt-e már korábban ilyen fajtájú kutyája?  IGEN / NEM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Mit tud erről a fajtáról? </w:t>
        <w:br/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ilyen természetű kutyát szeretne, milyen tulajdonságok fontosak Önnek?</w:t>
        <w:br/>
        <w:br/>
      </w:r>
    </w:p>
    <w:p>
      <w:pPr>
        <w:pStyle w:val="Listaszerbekezds"/>
        <w:spacing w:lineRule="auto" w:line="360" w:before="0" w:after="0"/>
        <w:ind w:left="786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Listaszerbekezds"/>
        <w:spacing w:lineRule="auto" w:line="360" w:before="0" w:after="0"/>
        <w:ind w:left="786" w:hanging="0"/>
        <w:contextualSpacing/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  <w:t>Személyes kérdése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Van a lakóhelye közelében kutyaiskola?  IGEN / NEM / NEM TUDOM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left" w:pos="7371" w:leader="none"/>
        </w:tabs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Tervezi, hogy elmegy majd kutyaiskolába? </w:t>
      </w:r>
      <w:r>
        <w:rPr>
          <w:rFonts w:cs="Courier New"/>
          <w:sz w:val="24"/>
          <w:szCs w:val="24"/>
        </w:rPr>
        <w:t>IGEN / NEM / NEM TUDOM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ourier New"/>
          <w:sz w:val="24"/>
          <w:szCs w:val="24"/>
        </w:rPr>
        <w:t>Vannak gyerekei?</w:t>
      </w:r>
    </w:p>
    <w:p>
      <w:pPr>
        <w:pStyle w:val="Listaszerbekezds"/>
        <w:spacing w:lineRule="auto" w:line="360" w:before="0" w:after="0"/>
        <w:ind w:left="786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- igen, az alábbi korú gyermeke(i)m van(nak): </w:t>
      </w:r>
    </w:p>
    <w:p>
      <w:pPr>
        <w:pStyle w:val="Listaszerbekezds"/>
        <w:spacing w:lineRule="auto" w:line="360" w:before="0" w:after="0"/>
        <w:ind w:left="786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nincsene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aponta kb. mennyi időt lenne a kutya egyedül otthon? Kb. ___________ órá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aponta kb. mennyi időt tudna foglalkozni a kutyával? Kb. ___________ órá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spacing w:lineRule="auto" w:line="360" w:before="0" w:after="0"/>
        <w:contextualSpacing/>
        <w:rPr/>
      </w:pPr>
      <w:r>
        <w:rPr>
          <w:rFonts w:cs="Courier New"/>
          <w:sz w:val="24"/>
          <w:szCs w:val="24"/>
        </w:rPr>
        <w:t>Naponta mennyi időt tudna sétálni vele? Kb. ___________ órá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spacing w:lineRule="auto" w:line="360" w:before="0" w:after="0"/>
        <w:contextualSpacing/>
        <w:rPr/>
      </w:pPr>
      <w:r>
        <w:rPr>
          <w:rFonts w:cs="Courier New"/>
          <w:sz w:val="24"/>
          <w:szCs w:val="24"/>
        </w:rPr>
        <w:t xml:space="preserve">Naponta mennyi időt tudna fordítani játékra, tanításra, „szeretgetésre”: </w:t>
        <w:tab/>
        <w:br/>
        <w:t>Kb. ___________ órá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ilyen típusú ingatlanban lakik?</w:t>
      </w:r>
    </w:p>
    <w:p>
      <w:pPr>
        <w:pStyle w:val="Listaszerbekezds"/>
        <w:spacing w:lineRule="auto" w:line="360" w:before="0" w:after="0"/>
        <w:ind w:left="851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aját KERTES HÁZ / saját LAKÁS / albérle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/>
      </w:pPr>
      <w:r>
        <w:rPr>
          <w:rFonts w:cs="Courier New"/>
          <w:sz w:val="24"/>
          <w:szCs w:val="24"/>
        </w:rPr>
        <w:t>Amennyiben bérli az ingatlant, a főbérlő engedélyezi a kutyatartást?</w:t>
      </w:r>
    </w:p>
    <w:p>
      <w:pPr>
        <w:pStyle w:val="Listaszerbekezds"/>
        <w:spacing w:lineRule="auto" w:line="360" w:before="0" w:after="0"/>
        <w:ind w:left="851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GEN / NEM / NEM TUDOM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ol tartaná a kutyát?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851" w:firstLine="283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kutya bárhová bemehet a lakásban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851" w:firstLine="283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kutya csak a lakás bizonyos helyiségeiben tartózkodhat (pl. előszoba)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851" w:firstLine="283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kutya csak a garázsba/pincébe/fáskamrába mehet be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851" w:firstLine="283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sak az udvaron/kertben tartózkodhatn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ogyan készül fel a kutya érkezésére?</w:t>
        <w:br/>
      </w:r>
    </w:p>
    <w:p>
      <w:pPr>
        <w:pStyle w:val="Normal"/>
        <w:spacing w:lineRule="auto" w:line="360" w:before="0" w:after="0"/>
        <w:ind w:left="851" w:hanging="42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Egyéb kérdése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an-e Önnek vagy valamelyik családtagjának állatszőr-allergiája?</w:t>
      </w:r>
    </w:p>
    <w:p>
      <w:pPr>
        <w:pStyle w:val="Listaszerbekezds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gen / Nem / Nem tudom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annak más kutyái?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1276" w:hanging="36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gen van, fajtája, neme, kora: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1276" w:hanging="36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inc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annak más állatai:</w:t>
      </w:r>
    </w:p>
    <w:p>
      <w:pPr>
        <w:pStyle w:val="Listaszerbekezds"/>
        <w:spacing w:lineRule="auto" w:line="360" w:before="0" w:after="0"/>
        <w:ind w:left="1276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</w:t>
        <w:tab/>
        <w:t xml:space="preserve">igen, éspedig: </w:t>
      </w:r>
    </w:p>
    <w:p>
      <w:pPr>
        <w:pStyle w:val="Listaszerbekezds"/>
        <w:spacing w:lineRule="auto" w:line="360" w:before="0" w:after="0"/>
        <w:ind w:left="1276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</w:t>
        <w:tab/>
        <w:t>nincsene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isztában van a kutyatartással kapcsolatos alapvető költségekkel? (pl. oltások, féreghajtás, kullancs / bolha elleni védelem, jó minőségű élelem, stb)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276" w:hanging="36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igen, szerintem ez az összeg havi szinten kb: _______ Ft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276" w:hanging="36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öbbé-kevésbé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276" w:hanging="36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ég nem tájékozódtam</w:t>
        <w:br/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ogyan képzeli el a nyaralásokat, ha már kutyája lesz?</w:t>
        <w:br/>
        <w:br/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Milyen nehézségek vezetnének oda, hogy lemondjon kutyájáról? </w:t>
      </w:r>
    </w:p>
    <w:p>
      <w:pPr>
        <w:pStyle w:val="Listaszerbekezds"/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  <w:t>Köszönjük, hogy válaszaival segítette munkánkat!</w:t>
      </w:r>
    </w:p>
    <w:p>
      <w:pPr>
        <w:pStyle w:val="Listaszerbekezds"/>
        <w:spacing w:lineRule="auto" w:line="360" w:before="0" w:after="0"/>
        <w:contextualSpacing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  <w:t xml:space="preserve">Kérjük, a kitöltött kérdőívet küldje vissza nekünk emailben: </w:t>
      </w:r>
      <w:hyperlink r:id="rId4">
        <w:r>
          <w:rPr>
            <w:rStyle w:val="InternetLink"/>
            <w:rFonts w:cs="Courier New"/>
            <w:color w:val="FF0000"/>
            <w:sz w:val="24"/>
            <w:szCs w:val="24"/>
          </w:rPr>
          <w:t>magyarvizslasos@gmail.com</w:t>
        </w:r>
      </w:hyperlink>
    </w:p>
    <w:p>
      <w:pPr>
        <w:pStyle w:val="Listaszerbekezds"/>
        <w:spacing w:lineRule="auto" w:line="360" w:before="0" w:after="0"/>
        <w:contextualSpacing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  <w:t xml:space="preserve">Köszönettel: </w:t>
      </w:r>
    </w:p>
    <w:p>
      <w:pPr>
        <w:pStyle w:val="Listaszerbekezds"/>
        <w:spacing w:lineRule="auto" w:line="360" w:before="0" w:after="0"/>
        <w:contextualSpacing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  <w:t>a Futrinka Egyesület Magyar Vizsla Fajtamentő csapatának tagjai</w:t>
      </w:r>
    </w:p>
    <w:p>
      <w:pPr>
        <w:pStyle w:val="Listaszerbekezds"/>
        <w:spacing w:lineRule="auto" w:line="360" w:before="0" w:after="0"/>
        <w:contextualSpacing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</w:r>
    </w:p>
    <w:p>
      <w:pPr>
        <w:pStyle w:val="Listaszerbekezds"/>
        <w:spacing w:lineRule="auto" w:line="360"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8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trinkautca.hu/" TargetMode="External"/><Relationship Id="rId4" Type="http://schemas.openxmlformats.org/officeDocument/2006/relationships/hyperlink" Target="mailto:magyarvizslas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9:00Z</dcterms:created>
  <dc:creator>Duncsi</dc:creator>
  <dc:description/>
  <dc:language>en-US</dc:language>
  <cp:lastModifiedBy>Duncsi</cp:lastModifiedBy>
  <dcterms:modified xsi:type="dcterms:W3CDTF">2013-03-27T11:19:00Z</dcterms:modified>
  <cp:revision>2</cp:revision>
  <dc:subject/>
  <dc:title/>
</cp:coreProperties>
</file>